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u w:val="single"/>
        </w:rPr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23» июня 2014 г. № 34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ОП.13 АВТОМАТИЗАЦИЯ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21"/>
        <w:widowControl w:val="false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21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Cs/>
        </w:rPr>
        <w:t>2014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aps/>
          <w:sz w:val="28"/>
          <w:szCs w:val="28"/>
        </w:rPr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, утвержденного приказом Министерства образования и науки РФ № 144 от 25 февраля 2010 года (далее ФГОС) по специальности</w:t>
      </w:r>
      <w:r>
        <w:rPr>
          <w:color w:val="FF0000"/>
        </w:rPr>
        <w:t xml:space="preserve">  </w:t>
      </w:r>
      <w:r>
        <w:rPr/>
        <w:t xml:space="preserve">среднего профессионального образования (далее - СПО) </w:t>
      </w:r>
      <w:r>
        <w:rPr>
          <w:b/>
        </w:rPr>
        <w:t>140448 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летнева С.А.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олитехническ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5 от «20» июня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АТИЗАЦИЯ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 СПО </w:t>
      </w:r>
      <w:r>
        <w:rPr>
          <w:b/>
        </w:rPr>
        <w:t>140448 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  </w:t>
      </w:r>
      <w:r>
        <w:rPr/>
        <w:t xml:space="preserve">В части освоения основных видов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color w:val="FF0000"/>
        </w:rPr>
        <w:t xml:space="preserve">      </w:t>
      </w:r>
      <w:r>
        <w:rPr>
          <w:b/>
        </w:rPr>
        <w:t>1.  Автоматизация производства и технический прогр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Автоматические системы контроля, управления и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Устройства управления автоматическими систе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FF00FF"/>
        </w:rPr>
        <w:t xml:space="preserve">  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1310018 Разработка и эксплуатация нефтяных и газовых скважин; 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Дисциплина входит в вариативную 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1.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2. </w:t>
      </w:r>
      <w:r>
        <w:rPr>
          <w:color w:val="000000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3. </w:t>
      </w:r>
      <w:r>
        <w:rPr>
          <w:color w:val="000000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4. </w:t>
      </w:r>
      <w:r>
        <w:rPr>
          <w:color w:val="000000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5. </w:t>
      </w:r>
      <w:r>
        <w:rPr>
          <w:color w:val="000000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6. </w:t>
      </w:r>
      <w:r>
        <w:rPr>
          <w:color w:val="000000"/>
        </w:rPr>
        <w:t>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7. </w:t>
      </w:r>
      <w:r>
        <w:rPr>
          <w:color w:val="000000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Профессиональ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1. </w:t>
      </w:r>
      <w:r>
        <w:rPr>
          <w:color w:val="000000"/>
        </w:rPr>
        <w:t>Иметь современные взгляды и подходы к процессу автоматизаци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 2.  </w:t>
      </w:r>
      <w:r>
        <w:rPr>
          <w:color w:val="000000"/>
        </w:rPr>
        <w:t>Владеть знаниями и навыками применения устройств преобразования сигналов в системах автоматического управления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3.  </w:t>
      </w:r>
      <w:r>
        <w:rPr>
          <w:color w:val="000000"/>
        </w:rPr>
        <w:t>Производить техническое обслуживание электрооборудования, устройств, аппаратов, агрегатов на автоматизированн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К 4. </w:t>
      </w:r>
      <w:r>
        <w:rPr>
          <w:color w:val="000000"/>
        </w:rPr>
        <w:t xml:space="preserve"> Выполнять замену электрооборудования, устройств, аппаратов, агрегатов, не подлежащего ремонту, в случае обнаружения его неисправностей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удент в результате освоения учебной дисциплины </w:t>
      </w:r>
      <w:r>
        <w:rPr>
          <w:b/>
          <w:color w:val="000000"/>
        </w:rPr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работать на полных и неполных автоматизированных объектах управления технологическим процесс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в эксплуатацию необходимые устройства преобразования сигналов, устройства управления автоматическими систе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ходить и устранять неисправности электрооборудования на автоматизированных производ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основные понятия, виды автоматизаци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истемы автоматического управления технологическими процессами. (СА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втоматические системы контроля, управления и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ойства преобразования сигналов: их назначение, конструкцию, принцип действия, применение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ойства управления автоматическими системами: их назначение, конструкцию, принцип действия, применение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жимы работы автоматических систем управления технологическими процессами. (АСУ Т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коны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  -  75   часов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студента   -  5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а  -  25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зучение дисциплины «Автоматизация производства» устанавливает базовые знания для освоения специальных дисциплин по вопросам </w:t>
      </w:r>
      <w:r>
        <w:rPr/>
        <w:t xml:space="preserve">автоматизации производства, контроля и управления технологическим процессом. </w:t>
      </w:r>
      <w:r>
        <w:rPr>
          <w:color w:val="000000"/>
        </w:rPr>
        <w:t xml:space="preserve"> Программа рассчитана  для вариативной части общепрофессионального цикла уровня профессионального образования. При разработке рабочей программы учебной дисциплины учитывалась специфика работы с </w:t>
      </w:r>
      <w:r>
        <w:rPr/>
        <w:t>электрооборудованием,  мерами безопасности при производств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Учебная дисциплина «Автоматизация производства» входит в вариативную часть общепрофессионального цикла, устанавливающего базовые знания для освоения специальных дисциплин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 в форме </w:t>
            </w:r>
            <w:r>
              <w:rPr>
                <w:b/>
                <w:i/>
                <w:iCs/>
              </w:rPr>
              <w:t>дифференциального зачета</w:t>
            </w:r>
            <w:r>
              <w:rPr>
                <w:iCs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    «Автоматизация производств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5351"/>
        <w:gridCol w:w="1198"/>
        <w:gridCol w:w="1370"/>
      </w:tblGrid>
      <w:tr>
        <w:trPr>
          <w:trHeight w:val="6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Автоматизация производства и технический прогрес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 Введение. Основные понятия, термины, определе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Основные понятия, термины, определения. Роль автоматизации в автоматизированных процесса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 Системы автоматизации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втоматизированные системы управления технологических процессов: автоматизированная, автоматическая, система автоматического регулиров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 Управление технологическим процессо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араметры технологических процессов: температура, давление, уровень, расход, объем, концентрация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атчики и исполнительные механизм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 xml:space="preserve"> по разделу: «Автоматизация производства и технический прогресс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танционная система автоматического контро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доклад, реферат, презентацию на тему: «Понятие алгоритм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Устройства преобразования сигнало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 Переходные устройств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значение, устройство, применение кабелей, проводов, шнуров, разъемов, клеммни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 Преобразователи тока в напряжение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значение, устройство, принцип действия, применение, схемы преобразователей тока в напряже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 Аттенюаторы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устройство, принцип действия, применение, схемы аттенюатор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 Регистры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устройство, принцип действия, применение, схемы регистр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 Усилители, триггеры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устройство, принцип работы, схемы усилителей и триггер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 Счетчики импульсо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устройство, принцип действия, схемы, область примен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разделу: «Устройства преобразования сигнал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ановка пределов и уровней дискримин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гулировка зоны регулирования чувствительности, временного срабатывания устройств преобразования сигнал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Рассмотреть самостоятельно тему: «Коммутаторы». Подготовить доклад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ереключающие устрой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 Общие сведения и классификац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онятия, термины,  классификация переключающих устройст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 Электромагнитные  постоянного и переменного ток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устройство, принцип действия, схем электромагнитного реле переменного ток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 Контакторы реле. Средства дуго- и искрогаше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5 Реле времен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азначение, устройство, принцип действия, схема реле времен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6 Тепловые реле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устройство, принцип действия, схема теплового ре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разделу «Переключающие устройств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ы регул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характеристик при различных законах регулиров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рефератов, докладов, тематических кроссвордов, презентаций с применением информационно-компьютерных технологий по теме «Магнитные пускатели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иповые звенья СА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 Режимы работы объект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 режимах объек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 Понятие обратной связ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братной связ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 4.3 Понятие устойчивости СА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устойчивости СА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4 Законы регулирова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ы регулиров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Итоговая контро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ы регулирова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характеристик при различных законах регулиров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 подготовить пример работы любого устройства на одном из 5-ти законов регулирования, оформить в виде рефера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3.1 Требования к минимальному     материально-техническому обеспечени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Реализация учебной дисциплины требует наличия учебного кабинета «Технология ремонта, сборки и регулировки КИПиА» и лаборатории «Контрольно-измерительные прибо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</w:rPr>
        <w:t>Оборудование учебного кабинета «Технология ремонта, сборки и регулировки КИПиА»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Рабочие места по количеству студент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Натуральные образцы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Переносной газоанализато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Датчик уровн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Манометры рабоч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Электроконтактный ман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РН-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Термометр стеклянный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Манометрический терм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Мегаомметр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Система пожарной безопасности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Реле времени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Измерение давления вакуумметром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Монтажная схема установки для выявления неполадок и поверки манометров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Приборы для измерения давления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Электроизмерительные приборы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Охрана труда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Стенд «Информация и сообщения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Макет «Ультразвуковой расходомер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Макет «Проводники, полупроводники»; 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лаборатории «Контрольно-измерительные тприборы»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1.Рабочие места по количеству студентов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2.Контольно-измерительные приборы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анометры образцовы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анометры техническ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анометры самопишущ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Напоромеры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Грузопоршневой ман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Лог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Измеритель-регулятор температуры ТРМ-1А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четчик импульсов СИ-8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Устройство контроля уровня САУ-6М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четчики воды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ультиметры цифровы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Ампервольтметры типа Ц 43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ермометры стеклянны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ермометры сопротивлени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ермометры термоэлектрическ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3.Сверлильный станок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4.Компрессор воздуха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5.Стенд «Автоматизация производства строительных материалов»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6.Стенд «Электрические аппараты»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7.Устройство лабораторное по электродинамик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8.Устройство лабораторное по электротехнике К 48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</w:t>
      </w:r>
      <w:r>
        <w:rPr>
          <w:b/>
          <w:bCs/>
          <w:color w:val="000000"/>
          <w:sz w:val="28"/>
          <w:szCs w:val="28"/>
        </w:rPr>
        <w:t>Интернет-ресурсов</w:t>
      </w:r>
      <w:r>
        <w:rPr>
          <w:b/>
          <w:bCs/>
          <w:sz w:val="28"/>
          <w:szCs w:val="28"/>
        </w:rPr>
        <w:t xml:space="preserve">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авлючков С.А. Автоматизация производства (металлообработка) : раб.тетр. для НПО – М.: Академия, 2008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Черпаков Б.И. Автоматизация и механизация производства : учеб.пособ. – М.:  СПО Академия, 2004. – 3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андров В.В. Автоматизация производства (металлообработка). – М.:Академия, 2004. – 2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шмарев В.Ю.  : учеб. для СПО. – М.: Академия, 2008. – 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шмарев В.Ю. Типовые элементы систем автоматического управления : учеб. для СПО. – М.: Академия, 2009. – 3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шмарев В.Ю. Автоматизация технологических процессов. – 5-е изд., стер. – М.: Академия, 2009. – 35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single"/>
          </w:rPr>
          <w:t>Автоматизация производств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, комплексная автоматизация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..</w:t>
        </w:r>
      </w:hyperlink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</w:rPr>
      </w:pPr>
      <w:r>
        <w:rPr>
          <w:rStyle w:val="HTML"/>
          <w:color w:val="000000"/>
        </w:rPr>
        <w:t>www.microtest.ru/software/erp/1266/</w:t>
      </w:r>
    </w:p>
    <w:p>
      <w:pPr>
        <w:pStyle w:val="Normal"/>
        <w:shd w:fill="FFFFFF" w:val="clear"/>
        <w:spacing w:lineRule="atLeast" w:line="225"/>
        <w:rPr/>
      </w:pPr>
      <w:r>
        <w:rPr>
          <w:rStyle w:val="Emphasis"/>
          <w:b/>
          <w:bCs/>
          <w:color w:val="000000"/>
        </w:rPr>
        <w:t>Автоматизация производства</w:t>
      </w:r>
      <w:r>
        <w:rPr>
          <w:rStyle w:val="St"/>
          <w:color w:val="222222"/>
        </w:rPr>
        <w:t>, комплексная автоматизация процессов управления и работы предприятия.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single"/>
          </w:rPr>
          <w:t>Автоматизация производств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бесплатно скачать</w:t>
        </w:r>
      </w:hyperlink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rStyle w:val="HTML"/>
          <w:color w:val="000000"/>
        </w:rPr>
        <w:t>revolution.allbest.ru/manufacture/00068772.html</w:t>
      </w:r>
    </w:p>
    <w:p>
      <w:pPr>
        <w:pStyle w:val="Normal"/>
        <w:shd w:fill="FFFFFF" w:val="clear"/>
        <w:spacing w:lineRule="atLeast" w:line="225"/>
        <w:rPr/>
      </w:pPr>
      <w:r>
        <w:rPr>
          <w:rStyle w:val="F"/>
          <w:color w:val="666666"/>
        </w:rPr>
        <w:t>9 апр 2009 –</w:t>
      </w:r>
      <w:r>
        <w:rPr>
          <w:rStyle w:val="Appleconvertedspace"/>
          <w:color w:val="666666"/>
        </w:rPr>
        <w:t> </w:t>
      </w:r>
      <w:r>
        <w:rPr>
          <w:rStyle w:val="St"/>
          <w:color w:val="222222"/>
        </w:rPr>
        <w:t>Принципы управления производством. Определение управляющей системы. Типовые схемы контроля, регулирования, сигнализации.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single"/>
          </w:rPr>
          <w:t>Автоматизация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оцессов, систем,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single"/>
          </w:rPr>
          <w:t>производств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- Аква-Венчур</w:t>
        </w:r>
      </w:hyperlink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rStyle w:val="HTML"/>
          <w:color w:val="000000"/>
        </w:rPr>
        <w:t>aquaventure.ru/page_188_avtomatizaciya.html</w:t>
      </w:r>
    </w:p>
    <w:p>
      <w:pPr>
        <w:pStyle w:val="Normal"/>
        <w:shd w:fill="FFFFFF" w:val="clear"/>
        <w:spacing w:lineRule="atLeast" w:line="225"/>
        <w:rPr/>
      </w:pPr>
      <w:r>
        <w:rPr>
          <w:rStyle w:val="Emphasis"/>
          <w:b/>
          <w:bCs/>
          <w:color w:val="000000"/>
        </w:rPr>
        <w:t xml:space="preserve">Автоматизация </w:t>
      </w:r>
      <w:r>
        <w:rPr>
          <w:rStyle w:val="Appleconvertedspace"/>
          <w:color w:val="222222"/>
        </w:rPr>
        <w:t> </w:t>
      </w:r>
      <w:r>
        <w:rPr>
          <w:rStyle w:val="St"/>
          <w:color w:val="222222"/>
        </w:rPr>
        <w:t>процессов, систем,</w:t>
      </w:r>
      <w:r>
        <w:rPr>
          <w:rStyle w:val="Appleconvertedspace"/>
          <w:color w:val="222222"/>
        </w:rPr>
        <w:t> </w:t>
      </w:r>
      <w:r>
        <w:rPr>
          <w:rStyle w:val="Emphasis"/>
          <w:b/>
          <w:bCs/>
          <w:color w:val="000000"/>
        </w:rPr>
        <w:t>производства</w:t>
      </w:r>
      <w:r>
        <w:rPr>
          <w:rStyle w:val="St"/>
          <w:color w:val="222222"/>
        </w:rPr>
        <w:t>.</w:t>
      </w:r>
      <w:r>
        <w:rPr>
          <w:rStyle w:val="Appleconvertedspace"/>
          <w:color w:val="222222"/>
        </w:rPr>
        <w:t> </w:t>
      </w:r>
      <w:r>
        <w:rPr>
          <w:rStyle w:val="Emphasis"/>
          <w:b/>
          <w:bCs/>
          <w:color w:val="000000"/>
        </w:rPr>
        <w:t xml:space="preserve">Автоматизация </w:t>
      </w:r>
      <w:r>
        <w:rPr>
          <w:rStyle w:val="St"/>
          <w:color w:val="222222"/>
        </w:rPr>
        <w:t>производимого оборудования - является одним из ключевых направлений</w:t>
      </w:r>
      <w:r>
        <w:rPr>
          <w:rStyle w:val="Appleconvertedspace"/>
          <w:color w:val="222222"/>
        </w:rPr>
        <w:t> </w:t>
      </w:r>
      <w:r>
        <w:rPr>
          <w:rStyle w:val="St"/>
          <w:b/>
          <w:bCs/>
          <w:color w:val="222222"/>
        </w:rPr>
        <w:t>...</w:t>
      </w:r>
    </w:p>
    <w:p>
      <w:pPr>
        <w:pStyle w:val="Normal"/>
        <w:shd w:fill="FFFFFF" w:val="clear"/>
        <w:spacing w:lineRule="atLeast" w:line="225"/>
        <w:rPr>
          <w:rStyle w:val="St"/>
          <w:b/>
          <w:b/>
          <w:bCs/>
          <w:color w:val="222222"/>
        </w:rPr>
      </w:pPr>
      <w:r>
        <w:rPr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личностно-ориентированная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элементы проектной технологии,   </w:t>
      </w:r>
    </w:p>
    <w:p>
      <w:pPr>
        <w:pStyle w:val="Normal"/>
        <w:jc w:val="both"/>
        <w:rPr>
          <w:bCs/>
        </w:rPr>
      </w:pPr>
      <w:r>
        <w:rPr>
          <w:bCs/>
        </w:rPr>
        <w:t>- технологии проблемного обу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методы обучения:</w:t>
      </w:r>
    </w:p>
    <w:p>
      <w:pPr>
        <w:pStyle w:val="Normal"/>
        <w:jc w:val="both"/>
        <w:rPr>
          <w:bCs/>
        </w:rPr>
      </w:pPr>
      <w:r>
        <w:rPr>
          <w:b/>
          <w:bCs/>
          <w:color w:val="FF0000"/>
        </w:rPr>
        <w:t xml:space="preserve">- </w:t>
      </w:r>
      <w:r>
        <w:rPr>
          <w:bCs/>
        </w:rPr>
        <w:t xml:space="preserve">словес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ловесно-лекцион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гляд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актические, </w:t>
      </w:r>
    </w:p>
    <w:p>
      <w:pPr>
        <w:pStyle w:val="Normal"/>
        <w:jc w:val="both"/>
        <w:rPr>
          <w:bCs/>
        </w:rPr>
      </w:pPr>
      <w:r>
        <w:rPr>
          <w:bCs/>
        </w:rPr>
        <w:t>- наглядно-продуктивны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4. учебно-методический комплекс</w:t>
      </w:r>
    </w:p>
    <w:p>
      <w:pPr>
        <w:pStyle w:val="Normal"/>
        <w:rPr/>
      </w:pPr>
      <w:r>
        <w:rPr/>
        <w:t xml:space="preserve">  </w:t>
      </w:r>
      <w:r>
        <w:rPr/>
        <w:t xml:space="preserve">При изучении учебной дисциплины используются нормативно-правовые документы: Федеральный государственный образовательный стандарт (ФГОС) среднего профессионального образования (СПО) по специальности  </w:t>
      </w:r>
      <w:r>
        <w:rPr>
          <w:b/>
        </w:rPr>
        <w:t>140448  Техническая эксплуатация и обслуживание электрического и электромеханического оборудования (по отраслям)</w:t>
      </w:r>
      <w:r>
        <w:rPr/>
        <w:t>, рабочий учебный план, календарный учебный график, календарно-тематическое планирование, а также  на уроках теоретического обучения используются стенды, макеты, карточки-задания, тестовые задания, вопросники, нормативная и локальная техническая документац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Работать на полных и неполных автоматизированных объектах управления технологическим процессом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Применять в эксплуатацию необходимые устройства преобразования сигналов, устройства управления автоматическими систем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Находить и устранять неисправности электрооборудования на автоматизированных производств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Основные понятия, виды автоматизации производ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Системы автоматического управления технологическими процессами. (САУ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Автоматические системы контроля, управления и регулирования. (АСУТП, СА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Устройства преобразования сигналов: их назначение, конструкцию, принцип действия, применение, сх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 Режимы работы автоматических систем управления технологическими процессами. (АСУ ТП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  Законы регул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контрольная работа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рименяется 5 - бальная система оценивания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БУ «Радужнинский                     мастер производственного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>политехнический колледж» 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rPr>
          <w:color w:val="000000"/>
        </w:rPr>
      </w:pPr>
      <w:r>
        <w:rPr>
          <w:color w:val="000000"/>
        </w:rPr>
        <w:t>БУ «РПК»                                          методист                                          Боровлева Е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Wrc01">
    <w:name w:val="wrc01"/>
    <w:basedOn w:val="Style12"/>
    <w:qFormat/>
    <w:rPr>
      <w:vanish/>
    </w:rPr>
  </w:style>
  <w:style w:type="character" w:styleId="Bserpurlmark1">
    <w:name w:val="b-serp-url__mark1"/>
    <w:basedOn w:val="Style12"/>
    <w:qFormat/>
    <w:rPr/>
  </w:style>
  <w:style w:type="character" w:styleId="Wrc121">
    <w:name w:val="wrc121"/>
    <w:basedOn w:val="Style12"/>
    <w:qFormat/>
    <w:rPr>
      <w:vanish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F">
    <w:name w:val="f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icrotest.ru/software/erp/1266/" TargetMode="External"/><Relationship Id="rId7" Type="http://schemas.openxmlformats.org/officeDocument/2006/relationships/hyperlink" Target="http://revolution.allbest.ru/manufacture/00068772.html" TargetMode="External"/><Relationship Id="rId8" Type="http://schemas.openxmlformats.org/officeDocument/2006/relationships/hyperlink" Target="http://aquaventure.ru/page_188_avtomatizaciya.htm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4-09-13T20:01:00Z</cp:lastPrinted>
  <dcterms:modified xsi:type="dcterms:W3CDTF">2014-09-18T05:21:00Z</dcterms:modified>
  <cp:revision>115</cp:revision>
  <dc:subject/>
  <dc:title>ПРОЕКТ</dc:title>
</cp:coreProperties>
</file>